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June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Dear Omaha Science Media Project (OSMP) students and par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Welcome again to the 2009 Omaha Science Media Project (OSMP).  The planning team has been working for nearly a year to bring this event together and we are thrilled that you are a part of this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Thank you to many of you for joining us at our pizza party earlier this month.  In addition to meeting one another, the event helped us understand your questions and create a list of details for all of us to be aware of before the institute st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This mailing includes:</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permission slips and releases for your signature to return in person on the first day of the workshop, July 6.</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a complete workshop schedule</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a workshop team/staffing plan</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logistical details about the workshop</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 xml:space="preserve">a checklist for the first day of the workshop, July 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Helvetica" w:ascii="Helvetica" w:hAnsi="Helvetica"/>
        </w:rPr>
        <w:t>The transportation permission slip grants OPS permission to transport students to the Nebraska Center for Virology in Lincoln and  research buildings within 3 miles of the UNMC campus.  For those going to Lincoln, a professional driver from Arrow Stage Lines will drive a mini-coach style bus.  For the Omaha teams, OPS teachers will drive OPS vans from the UNMC Sorrell Center to medical offices at 44</w:t>
      </w:r>
      <w:r>
        <w:rPr>
          <w:rFonts w:eastAsia="Times New Roman" w:cs="Helvetica" w:ascii="Helvetica" w:hAnsi="Helvetica"/>
          <w:vertAlign w:val="superscript"/>
        </w:rPr>
        <w:t>th</w:t>
      </w:r>
      <w:r>
        <w:rPr>
          <w:rFonts w:eastAsia="Times New Roman" w:cs="Helvetica" w:ascii="Helvetica" w:hAnsi="Helvetica"/>
        </w:rPr>
        <w:t xml:space="preserve"> and Center streets and 52</w:t>
      </w:r>
      <w:r>
        <w:rPr>
          <w:rFonts w:eastAsia="Times New Roman" w:cs="Helvetica" w:ascii="Helvetica" w:hAnsi="Helvetica"/>
          <w:vertAlign w:val="superscript"/>
        </w:rPr>
        <w:t>nd</w:t>
      </w:r>
      <w:r>
        <w:rPr>
          <w:rFonts w:eastAsia="Times New Roman" w:cs="Helvetica" w:ascii="Helvetica" w:hAnsi="Helvetica"/>
        </w:rPr>
        <w:t xml:space="preserve"> and Leavenworth streets.  You can find your team on the team/staffing plan in this packet; if you are on a Lincoln team it will be highligh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There are also two releases in this packet.  The first is for participants to appear in any video products that we are creating for this project.  Students and teachers will work together to decide who will actually appear and be interviewed, this release gives OPS permission to use the interviews to create educational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The second release gives permission for students to participate in an interview that is being conducted for research about how people learn and is led by Professor David Uttal from Northwestern University.  The only thing students will do is sit for a one-hour interview during the workshop itself.  The interview will have no impact on grades, credit, or the OSMP stipend and when the research is published, all students will remain anonym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Helvetica" w:cs="Helvetica" w:ascii="Helvetica" w:hAnsi="Helvetica"/>
        </w:rPr>
        <w:t xml:space="preserve"> </w:t>
      </w:r>
    </w:p>
    <w:p>
      <w:pPr>
        <w:pStyle w:val="Normal"/>
        <w:rPr/>
      </w:pPr>
      <w:r>
        <w:rPr>
          <w:rFonts w:eastAsia="Times New Roman" w:cs="Helvetica" w:ascii="Helvetica" w:hAnsi="Helvetica"/>
        </w:rPr>
        <w:t>Finally, we head your feedback about the plans for our event on July 17</w:t>
      </w:r>
      <w:r>
        <w:rPr>
          <w:rFonts w:eastAsia="Times New Roman" w:cs="Helvetica" w:ascii="Helvetica" w:hAnsi="Helvetica"/>
          <w:vertAlign w:val="superscript"/>
        </w:rPr>
        <w:t>th</w:t>
      </w:r>
      <w:r>
        <w:rPr>
          <w:rFonts w:eastAsia="Times New Roman" w:cs="Helvetica" w:ascii="Helvetica" w:hAnsi="Helvetica"/>
        </w:rPr>
        <w:t xml:space="preserve"> to share our work and have decided to move that event from lunch time to late afternoon.  The event is now scheduled from 2:00 – 4:00 in the UNMC Wilson Library - detailed maps will come home with the students during the workshop.  Students and families can leave together at the conclusion of the event.  </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If you have any questions, please do not hesitate to contact Dan Gilbert, OSMP project coordinator (402-203-2894; daniel.gilbert@ops.org ) or Chris Schaben, OPS Science Supervisor (402-557-2450; chris.schaben@ops.org) Feel free to contact us with any question big or small -  we are committed to making OSMP a great experience for all.</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We’re looking forward to a great workshop and excited to have you with us.</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Thanks!</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Dan Gilbert, OSMP OPS Coordinator</w:t>
      </w:r>
    </w:p>
    <w:p>
      <w:pPr>
        <w:pStyle w:val="Normal"/>
        <w:rPr>
          <w:rFonts w:ascii="Helvetica" w:hAnsi="Helvetica" w:eastAsia="Times New Roman" w:cs="Helvetica"/>
        </w:rPr>
      </w:pPr>
      <w:r>
        <w:rPr>
          <w:rFonts w:eastAsia="Times New Roman" w:cs="Helvetica" w:ascii="Helvetica" w:hAnsi="Helvetica"/>
        </w:rPr>
        <w:t>Dr. Judy Diamond, OSMP Principal Investigator</w:t>
      </w:r>
    </w:p>
    <w:p>
      <w:pPr>
        <w:pStyle w:val="Normal"/>
        <w:rPr>
          <w:rFonts w:ascii="Helvetica" w:hAnsi="Helvetica" w:eastAsia="Times New Roman" w:cs="Helvetica"/>
        </w:rPr>
      </w:pPr>
      <w:r>
        <w:rPr>
          <w:rFonts w:eastAsia="Times New Roman" w:cs="Helvetica" w:ascii="Helvetica" w:hAnsi="Helvetica"/>
        </w:rPr>
        <w:t>Chris Schaben, OPS Science Supervi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48:00Z</dcterms:created>
  <dc:creator>Dan Gilbert</dc:creator>
  <dc:description/>
  <dc:language>en-US</dc:language>
  <cp:lastModifiedBy>Dan Gilbert</cp:lastModifiedBy>
  <dcterms:modified xsi:type="dcterms:W3CDTF">2009-06-10T15:59:00Z</dcterms:modified>
  <cp:revision>14</cp:revision>
  <dc:subject/>
  <dc:title>Dear Parents</dc:title>
</cp:coreProperties>
</file>